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Пономарева А.А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Артема Андрее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3.2025 в 15 час. 25 мин. Пономарев А.А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ономарев А.А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Пономарева А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номарева А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194/1136 от 14.03.2025, в котором указаны обстоятельства совершённого Пономаре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Пономаре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Гусейнова Р.К. от 14.03.2025, в котором он сообщает о выявлении факта невыполнения Пономаревым А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07 от 14.03.2025, в соответствии с которым Пономарев А.А. отказался от прохождения медицинского освидетельствования. Отказ был заявлен непосредственно врачу психиатру-наркологу Гришковой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Пономар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номарева А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ономаревым А.А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ономареву А.А. мировой судья учитывает характер совершенного им административного правонарушения, обстоятельств, см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Пономареву А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омарева Артема Андр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3772506111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